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BEC Kozí Vrbovok</w:t>
      </w:r>
    </w:p>
    <w:p>
      <w:pPr>
        <w:pStyle w:val="Default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ŠEOBECNÉ ZÁVÄZNÉ NARIAD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4/201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 úprave podmienok predaja, podávania a požívania alkoholických nápojov</w:t>
      </w:r>
      <w:r>
        <w:br w:type="page"/>
      </w:r>
    </w:p>
    <w:p>
      <w:pPr>
        <w:pStyle w:val="Default"/>
        <w:rPr>
          <w:sz w:val="40"/>
          <w:szCs w:val="40"/>
        </w:rPr>
      </w:pPr>
      <w:r>
        <w:rPr>
          <w:rFonts w:eastAsia="Calibri;Arial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VŠEOBECNÉ ZÁVÄZNÉ NARIADENIE </w:t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č. 4/2013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úprave podmienok predaja, podávania a požívania alkoholických nápojov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Obecné zastupiteľstvo Obce Kozí Vrbovok podľa § 4 ods.3 písm. n a podľa § 6 ods.1 Zákona č.369/1990 Zb. o obecnom zriadení v znení noviel a na základe § 2 ods. 4 Zákona č.219/1996 Zb. o ochrane pred zneužívaním alkoholických nápojov a o zriaďovaní a prevádzke protialkoholických záchytných izie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vydáva toto všeobecné záväzné nariadeni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Článok 1 </w:t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Účel a rozsah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Účelom tohto všeobecne záväzného nariadenia (ďalej len „VZN“) je vymedziť územie obce a jej miestnych častí s časovým vymedzením pre predaj, podávanie alebo požívanie alkoholických nápojov vo verejne prístupných miestach a tým vytvárať a chrániť zdravé podmienky a zdravý spôsob života a práce obyvateľov Obce Kozí Vrbovok, ich ochranu pred zneužívaním alkoholických nápojov a návykových láto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Článok 2 </w:t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Základné pojm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verejne prístupné miesta na účely tohto všeobecne záväzného nariadenia sa považujú miesta, ktoré slúžia na verejné užívanie a miesta inak verejnosti prístupné, najmä ulice, námestie, chodníky, mosty, schodiská, parkoviská, zastávky hromadnej prepravy osôb, parky, verejná a sídlisková zeleň, areály škôl, zdravotníckych, administratívnych a obdobných zariadení, detské a školské ihriská, pietne miesta, lesoparky, vodné toky, jazerá a ich nábrežia, vestibuly alebo verejnosti prístupné časti budov, čiže priestory a priestranstvá, ktoré sú prístupné každému bez obmedzenia, teda slúžia na všeobecné užívanie a to bez ohľadu na vlastníctvo týchto mi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Článok 3 </w:t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Základné ustanoveni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1. Zakazuje sa predaj, na priamu konzumáciu podávanie a požívanie alkoholických nápojov na verejne prístupných miestach nachádzajúcich sa v zastavanom území Obce Kozí Vrbovok   </w:t>
      </w:r>
    </w:p>
    <w:p>
      <w:pPr>
        <w:pStyle w:val="Default"/>
        <w:rPr>
          <w:sz w:val="23"/>
          <w:szCs w:val="23"/>
        </w:rPr>
      </w:pPr>
      <w:r>
        <w:rPr>
          <w:rFonts w:eastAsia="Calibri;Arial"/>
          <w:sz w:val="23"/>
          <w:szCs w:val="23"/>
        </w:rPr>
        <w:t xml:space="preserve"> </w:t>
      </w:r>
      <w:r>
        <w:rPr>
          <w:sz w:val="23"/>
          <w:szCs w:val="23"/>
        </w:rPr>
        <w:t>- zakazuje sa predávať alebo podávať alkoholické nápoje alebo inak umožňovať ich používani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) osobám mladším ako 18 rokov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) osobám zjavne ovplyvneným alkoholom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 na verejných kultúrnych podujatiach určených pre osoby mladšie ako 18 rokov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ákaz podľa čl.3 ods.1 sa nevzťahuje na verejne prístupné miesta, na ktorých je so súhlasom ob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) zriadené pohostinské, reštauračné zariadenie a oddychové zóny,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b.) organizované kultúrne a športové podujatie,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c.) príležitostný trh s povoleným predajom a podávaním alkoholických nápojov.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Starostka obce môže na požiadanie udeliť výnimku zo zákazu podľa ods. 1 tohto článku na jednorazové povolenie na predaj, podávanie alkoholických nápojov na základe písomnej žiad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Článok 4 </w:t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Sankci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Právnickej osobe, alebo fyzickej osobe oprávnenej na podnikanie, ktorá porušila zákaz, obmedzenie, alebo povinnosť uvedenú v § 3 ods.1,2 a v § 4, môže obec uložiť pokutu od 165,97€ do 6 638,78€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Fyzická osoba, ktorá porušila zákaz uvedený v § 3 ods.6 je postihnuteľná podľa Záko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 priestupkoch č.372/90 Zb. v znení neskorších zmien a dopln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Článok  5 </w:t>
      </w:r>
    </w:p>
    <w:p>
      <w:pPr>
        <w:pStyle w:val="Default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Záverečné ustanoveni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1. Kontrolu týchto ustanovení VZN sú oprávnení vykonávať členovia komisie verejného poriadku  a starostkou poverený pracovníci ob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Toto všeobecné záväzné nariadenie bolo schválené Obecným zastupiteľstvom v Kozom Vrbovku dňa 13.12.2013 uznesením č.137/20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3 Toto všeobecné záväzné nariadenie nadobúda účinnosť 15-tým dňom od vyvesenia na úradnej tabuli </w:t>
      </w:r>
    </w:p>
    <w:p>
      <w:pPr>
        <w:pStyle w:val="Default"/>
        <w:rPr/>
      </w:pPr>
      <w:r>
        <w:rPr>
          <w:sz w:val="23"/>
          <w:szCs w:val="23"/>
        </w:rPr>
        <w:t xml:space="preserve">4. Pri nedodržiavaní tohto VZN bude obec Kozí Vrbovok postupovať v súlade s platnou právnou úpravou. </w:t>
      </w:r>
    </w:p>
    <w:p>
      <w:pPr>
        <w:pStyle w:val="Default"/>
        <w:rPr/>
      </w:pPr>
      <w:r>
        <w:rPr>
          <w:sz w:val="23"/>
          <w:szCs w:val="23"/>
        </w:rPr>
        <w:t xml:space="preserve">5. Zmeny a doplnky tohto VZN schvaľuje Obecné zastupiteľstvo v Kozom Vrbovku. </w:t>
      </w:r>
    </w:p>
    <w:p>
      <w:pPr>
        <w:pStyle w:val="Default"/>
        <w:rPr>
          <w:rFonts w:eastAsia="Calibri;Arial"/>
          <w:sz w:val="23"/>
          <w:szCs w:val="23"/>
        </w:rPr>
      </w:pPr>
      <w:r>
        <w:rPr>
          <w:rFonts w:eastAsia="Calibri;Arial"/>
          <w:sz w:val="23"/>
          <w:szCs w:val="23"/>
        </w:rPr>
        <w:t xml:space="preserve"> </w:t>
      </w:r>
    </w:p>
    <w:p>
      <w:pPr>
        <w:pStyle w:val="Default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  <w:t xml:space="preserve">                                                                                 </w:t>
      </w:r>
      <w:r>
        <w:rPr>
          <w:b/>
          <w:bCs/>
          <w:sz w:val="23"/>
          <w:szCs w:val="23"/>
        </w:rPr>
        <w:t>Angela Valašťanová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bCs/>
          <w:sz w:val="23"/>
          <w:szCs w:val="23"/>
        </w:rPr>
        <w:t>starostka obce</w:t>
      </w:r>
    </w:p>
    <w:p>
      <w:pPr>
        <w:pStyle w:val="Normal"/>
        <w:rPr/>
      </w:pPr>
      <w:r>
        <w:rPr/>
        <w:t>vyvesené dňa 15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8:00Z</dcterms:created>
  <dc:creator>Kozi Vrbovok</dc:creator>
  <dc:description/>
  <cp:keywords/>
  <dc:language>en-US</dc:language>
  <cp:lastModifiedBy>Kozi Vrbovok</cp:lastModifiedBy>
  <cp:lastPrinted>2013-12-13T19:22:00Z</cp:lastPrinted>
  <dcterms:modified xsi:type="dcterms:W3CDTF">2013-12-13T18:23:00Z</dcterms:modified>
  <cp:revision>17</cp:revision>
  <dc:subject/>
  <dc:title> Obec Š t r b a </dc:title>
</cp:coreProperties>
</file>